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izautalás költségviseléséről szóló rendelkez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lyos: 2011. július 1-t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evizautalási megbízásnak tartalmaznia kell a költségviselésre vonatkozó rendelkezést. A megbízónak az átutalási nyomtatványon rendelkeznie kell az átutalás teljesítésével kapcsolatban felmerülő bankköltségek költségmegosztásának módjáról. (Amennyiben a megbízó vállalja a kedvezményezett (külföldi) banknál felmerülő bankköltséget, azzal a számlavezető hely a megbízás teljesítését követően, külön tranzakcióban fogja a bankszámláját megterhelni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költség viselésének pontos megjelölése az alábbiak szerint törté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nnak érdekében, hogy a költségviselés megosztott (SHA) legyen, vagyis a megbízó és a kedvezményezett egyaránt viseli a saját bankja által felszámított bankköltséget, kérjük, a „Kedvezményezett”et bejelöl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z esetben a kedvezményezett banki bankköltség az átutalt összegből kerül levonásra, vagyis a bankköltséggel csökkentett összeg kerül jóváírásra a kedvezményezett számlájá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nnak érdekében, hogy az átutalás teljes költségét (megbízó bank tranzakciós díját, illetve kedvezményezett – külföldi - banki bankköltséget) kedvezményezett fizesse (BEN), akkor a „Kedvezményezett” mező bejelölése mellett kérjük feltüntetni a „teljes összeg” megjegyzé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nél a költségviselési módnál a megbízás teljesítésekor a megbízás összegéből levonásra kerül a megbízó bank (számlavezető hely hivatalos helyiségében kifüggesztett) Hirdetmény szerinti jutaléka.  A kedvezményezett banki bankköltség szintén az átutalt összegből kerül levonásra. Ennek megfelelően a megbízó és a kedvezményezett banki költséggel egyaránt csökkentett összeg kerül jóváírásra a kedvezményezett számlá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nnak érdekében, hogy az átutalás teljes költségét (megbízó bank tranzakciós díját, illetve kedvezményezett – külföldi - banki bankköltségét) a megbízó fizesse (OUR) a „Megbízó”-t kérjük bejelöl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bben az esetben a megbízás összege levonás nélkül jóváírásra kerül a kedvezményezett számláján, a megbízó és a kedvezményezett banki bankköltségek utólagosan kerülnek felszámításra a megbízó számlá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megfeledkezik a „Költségviselés megosztása” mező kitöltéséről (sem a „Megbízót”, sem a „Kedvezményezettet” nem jelöli be), ebben az esetben a megbízást automatikusan úgy fogjuk teljesíteni, hogy a költségek megosztásánál az 1. lehetőséget vesszük figyelembe, tehát: a megbízó és a kedvezményezett egyaránt viseli a saját költségét (megosztott költségviselé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deviza-átutalások esetében a 2009. november 1-től hatályos pénzforgalmi jogszabályok értelmében az alábbi szabályok szerinti költségviseléssel kezdeményezhetők megbízások: </w:t>
      </w:r>
    </w:p>
    <w:p>
      <w:pPr>
        <w:pStyle w:val="Normal"/>
        <w:autoSpaceDE w:val="false"/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8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738"/>
        <w:gridCol w:w="18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T állam</w:t>
            </w:r>
          </w:p>
          <w:p>
            <w:pPr>
              <w:pStyle w:val="Normal"/>
              <w:autoSpaceDE w:val="false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nemé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EGT állam pénznemében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T-n belül – nem konverzió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, OUR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T-n kívül – nem konverzió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, OUR, 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, OUR, BEN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GT (Európai Gazdasági Térség) tagállamai:   az EU tagállamok + Norvégia, Liechtenstein, Iz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Érintett pénznemek a megbízást teljesítése szempontjából </w:t>
      </w:r>
    </w:p>
    <w:p>
      <w:pPr>
        <w:pStyle w:val="Normal"/>
        <w:numPr>
          <w:ilvl w:val="0"/>
          <w:numId w:val="2"/>
        </w:numPr>
        <w:autoSpaceDE w:val="false"/>
        <w:ind w:left="1620" w:hanging="540"/>
        <w:rPr>
          <w:sz w:val="24"/>
          <w:szCs w:val="24"/>
        </w:rPr>
      </w:pPr>
      <w:r>
        <w:rPr>
          <w:sz w:val="24"/>
          <w:szCs w:val="24"/>
        </w:rPr>
        <w:t xml:space="preserve">EGT tagállamok pénzneme: HUF, EUR, GBP, DKK, NOK, SEK, CZK, PLN, CHF*      </w:t>
      </w:r>
    </w:p>
    <w:p>
      <w:pPr>
        <w:pStyle w:val="Normal"/>
        <w:numPr>
          <w:ilvl w:val="0"/>
          <w:numId w:val="2"/>
        </w:numPr>
        <w:autoSpaceDE w:val="false"/>
        <w:ind w:left="1620" w:hanging="540"/>
        <w:rPr>
          <w:sz w:val="24"/>
          <w:szCs w:val="24"/>
        </w:rPr>
      </w:pPr>
      <w:r>
        <w:rPr>
          <w:sz w:val="24"/>
          <w:szCs w:val="24"/>
        </w:rPr>
        <w:t>EGT-n kívüli:  USD, JPY, C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z Ügyfél az EGT-n belüli deviza átutalási megbízásában nem a fenti szabályok szerint adja meg a költségviselést a Bank automatikusan SHA költségviseléssel továbbítja az átuta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A díjjegyzék 5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4:00Z</dcterms:created>
  <dc:creator>kurfisanita</dc:creator>
  <dc:description/>
  <cp:keywords/>
  <dc:language>en-US</dc:language>
  <cp:lastModifiedBy>kurfisanita</cp:lastModifiedBy>
  <dcterms:modified xsi:type="dcterms:W3CDTF">2011-06-17T12:20:00Z</dcterms:modified>
  <cp:revision>15</cp:revision>
  <dc:subject/>
  <dc:title>5</dc:title>
</cp:coreProperties>
</file>